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54050</wp:posOffset>
            </wp:positionV>
            <wp:extent cx="781050" cy="885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ОБРАЗОВАНИЕ   </w:t>
      </w:r>
    </w:p>
    <w:p>
      <w:pPr>
        <w:pStyle w:val="Heading9"/>
        <w:jc w:val="center"/>
        <w:rPr/>
      </w:pPr>
      <w:r>
        <w:rPr/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9.11.2014 года № 18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а 2015 год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решением Собрания депутатов муниципального образования город Новомосковск от 28.10.2014г. № 17-9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, и на основании Устава муниципального образования город Новомосковс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 ДЕПУТАТОВ РЕШИЛО: </w:t>
      </w:r>
    </w:p>
    <w:p>
      <w:pPr>
        <w:pStyle w:val="Normal"/>
        <w:rPr/>
      </w:pPr>
      <w:r>
        <w:rPr/>
        <w:t xml:space="preserve">1. Установить на 2015 год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(далее – Организация), в следующих размер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полного дня (12 - часового пребывания) –259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2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сокращенного дня (8-10 часового пребывания) – 2170 руб. в месяц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3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3 часа в день при условии организации однократного приема пищи – 651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4 часа в день при условии организации однократного приема пищи – 721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5 часов в день при условии организации однократного приема пищи – 791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3 часа в день без организации приема пищи – 21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4 часа в день без организации приема пищи – 28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городской местности, в группе кратковременного пребывания с продолжительностью работы 5 часов в день без организации приема пищи – 35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полного дня (12 - часового пребывания) – 238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сокращенного дня (8-10 часового пребывания) – 1960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3 часа в день при условии организации однократного приема пищи – 588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4 часа в день при условии организации однократного приема пищи – 637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3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5 часов в день при условии организации однократного приема пищи – 686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4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3 часа в день без организации приема пищи – 147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4 часа в день без организации приема пищи – 196 руб.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6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 группе кратковременного пребывания с продолжительностью работы 5 часов в день без организации приема пищи – 245 руб. в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тановить на 2015 год размер сниж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в следующих размера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350 рублей от установленного п. 1.1. и п.1.2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245 рублей от установленного п. 1.9. и п.1.10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105 рублей от установленного п. 1.3. и п.1.6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140 рублей от установленного п. 1.4 и п.1.7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175 рублей от установленного п. 1.5. и п.1.8. настоящего решения размера родительской платы в Организации при посещении ребенком группы кратковременного пребывания с продолжительностью работы 5 час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74 рубля от установленного п.1.11. и п.1.14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98 рублей от установленного п.1.12. и п.1.15.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имеющего трех и более несовершеннолетних детей и воспитывающего их до восемнадцатилетнего возраста, а совершеннолетних детей – учащихся образовательных организаций всех форм обучения любых организационно-правовых форм – до окончания обучения, и проходящих срочную военную службу по призыву, но не более чем до достижения ими возраста двадцати трех лет, снижается на сумму 123 рубля от установленного п.1.13. и п.1.16. настоящего решения размера платы в Организации при посещении ребенком группы кратковременного пребывания с продолжительностью работы 5 час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700 рублей от установленного п.1.1. и п.1.2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490 рублей от установленного п. 1.9. и п.1.10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210 рублей от установленного п. 1.3. и п.1.6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280 рублей от установленного п. 1.4. и п.1.7.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3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350 рублей от установленного п. 1.5. и п.1.8. настоящего решения размера платы в Организации при посещении ребенком группы кратковременного пребывания с продолжительностью работы 5 час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4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147 рублей от установленного п. 1.11. и п.1.14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5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196 рублей от установленного п. 1.12. и п.1.15.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я (законного представителя) ребенка, в случае если один из родителей (законных представителей) ребенка является инвалидом первой группы, оба родителя (законных представителя) ребенка являются инвалидами второй группы, снижается на сумму 245 рублей от установленного п. 1.13. и п.1.16. настоящего решения размера платы в Организации при посещении ребенком группы кратковременного пребывания с продолжительностью работы 5 час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7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350 рублей от установленного п. 1.1. и п.1.2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8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245 рублей от установленного п. 1.9. и п.1.10. настоящего решения размера платы в Организации при посещении ребенком группы полного дня (12 - часового пребывания), группы сокращенного дня (8-10 часового пребы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9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105 рублей от установленного п. 1.3. и п.1.6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0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140 рублей от установленного п. 1.4. и п.1.7.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1. Размер платы за присмотр и уход за детьми, осваивающими образовательные программы дошкольного образования в Организации, расположенной в городской местности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175 рублей от установленного п. 1.5. и п.1.8. настоящего решения размера платы в Организации при посещении ребенком группы кратковременного пребывания с продолжительностью работы 5 час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2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74 рубля от установленного п. 1.11. и п.1.14. настоящего решения размера платы в Организации при посещении ребенком группы кратковременного пребывания с продолжительностью работы 3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3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98 рублей от установленного п. 1.12. и п.1.15. настоящего решения размера платы в Организации при посещении ребенком группы кратковременного пребывания с продолжительностью работы 4 часа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4. Размер платы за присмотр и уход за детьми, осваивающими образовательные программы дошкольного образования в Организации, расположенной в сельском населенном пункте, взимаемой с родителей (законных представителей), являющихся работниками муниципальных образовательных организаций, муниципальных учреждений культуры, муниципальных учреждений физической культуры и спорта муниципального образования город Новомосковск, снижается на сумму 123 рубля от установленного п. 1.13. и п.1.16. настоящего решения размера платы в Организации при посещении ребенком группы кратковременного пребывания с продолжительностью работы 5 часов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ть утратившим силу решение Собрания депутатов муниципального образования город Новомосковск от 28.10.2014 года № 17-10 «Об утверждении на 2015 год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стоящее решение может быть обжаловано в суде в порядке, установленном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6. Настоящее решение вступает в силу с 1 января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9:00Z</dcterms:created>
  <dc:creator>Lenovo</dc:creator>
  <dc:description/>
  <cp:keywords/>
  <dc:language>en-US</dc:language>
  <cp:lastModifiedBy>evil_corp</cp:lastModifiedBy>
  <cp:lastPrinted>2015-02-05T15:17:00Z</cp:lastPrinted>
  <dcterms:modified xsi:type="dcterms:W3CDTF">2015-03-10T18:59:00Z</dcterms:modified>
  <cp:revision>2</cp:revision>
  <dc:subject/>
  <dc:title/>
</cp:coreProperties>
</file>