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" w:hanging="0"/>
        <w:rPr>
          <w:b/>
          <w:b/>
          <w:bCs/>
          <w:iCs/>
          <w:color w:val="0000CD"/>
          <w:sz w:val="36"/>
          <w:szCs w:val="36"/>
          <w:u w:val="single"/>
        </w:rPr>
      </w:pPr>
      <w:r>
        <w:rPr>
          <w:b/>
          <w:bCs/>
          <w:iCs/>
          <w:color w:val="0000CD"/>
          <w:sz w:val="36"/>
          <w:szCs w:val="3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5.05pt;width:440.4pt;height:104.95pt;mso-wrap-style:none;v-text-anchor:middle;mso-position-vertical:top" type="_x0000_t136">
            <v:path textpathok="t"/>
            <v:textpath on="t" fitshape="t" string="Как провести летний отдых с детьми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280" w:after="280"/>
        <w:ind w:right="5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  <w:iCs/>
          <w:color w:val="FF6600"/>
          <w:sz w:val="32"/>
          <w:szCs w:val="32"/>
        </w:rPr>
        <w:t>Лето</w:t>
      </w:r>
      <w:r>
        <w:rPr>
          <w:rFonts w:cs="Cambria" w:ascii="Cambria" w:hAnsi="Cambria"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t>- самая подходящая пора для совместного отдыха родителей с детьми. Многие семьи уже ранней весной, как только пригреет солнце, начинают планировать проведение отпускных дней. Форма и содержание летнего семейного отдыха определяется материальными возможностями родителей. Именно этот фактор является решающим при выборе «куда поехать». Безусловно, путешествие в американский или французский Диснейленд - весьма привлекательная форма отдыха для семьи с большим достатком. Однако длительный характер акклиматизации ребёнка, разница в часовых поясах, повышенная восприимчивость детского организма к инфекциям, сложности с дорогой, отсутствие привычной пищи, и другие обстоятельства являются достаточно обоснованными аргументами в пользу переноса таких путешествий на более поздний период (после 7-8 лет). Не рекомендуется также дальние путешествия с малышами по территории России и в ближайшее зарубежье — изменение привычной климатической зоны может стать причиной болезни ребёнка.</w:t>
      </w:r>
    </w:p>
    <w:p>
      <w:pPr>
        <w:pStyle w:val="Normal"/>
        <w:spacing w:before="280" w:after="280"/>
        <w:ind w:firstLine="708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 xml:space="preserve">Если малышу уже исполнилось пять лет, и он достаточно хорошо закалён, можно спланировать совместное путешествие и </w:t>
      </w:r>
      <w:r>
        <w:rPr>
          <w:rFonts w:cs="Cambria" w:ascii="Cambria" w:hAnsi="Cambria"/>
          <w:bCs/>
          <w:iCs/>
          <w:sz w:val="28"/>
          <w:szCs w:val="28"/>
        </w:rPr>
        <w:t xml:space="preserve">отдых на море </w:t>
      </w:r>
      <w:r>
        <w:rPr>
          <w:rFonts w:cs="Cambria" w:ascii="Cambria" w:hAnsi="Cambria"/>
          <w:iCs/>
          <w:sz w:val="28"/>
          <w:szCs w:val="28"/>
        </w:rPr>
        <w:t xml:space="preserve">или </w:t>
      </w:r>
      <w:r>
        <w:rPr>
          <w:rFonts w:cs="Cambria" w:ascii="Cambria" w:hAnsi="Cambria"/>
          <w:bCs/>
          <w:iCs/>
          <w:sz w:val="28"/>
          <w:szCs w:val="28"/>
        </w:rPr>
        <w:t xml:space="preserve">в горах </w:t>
      </w:r>
      <w:r>
        <w:rPr>
          <w:rFonts w:eastAsia="SimSun;宋体" w:cs="SimSun;宋体" w:ascii="Cambria" w:hAnsi="Cambria"/>
          <w:sz w:val="28"/>
          <w:szCs w:val="28"/>
        </w:rPr>
        <w:t xml:space="preserve">- </w:t>
      </w:r>
      <w:r>
        <w:rPr>
          <w:rFonts w:cs="Cambria" w:ascii="Cambria" w:hAnsi="Cambria"/>
          <w:iCs/>
          <w:sz w:val="28"/>
          <w:szCs w:val="28"/>
        </w:rPr>
        <w:t xml:space="preserve">впечатления, полученные в этом возрасте, остаются в памяти на всю жизнь. Комплекс оздоровительных мероприятий, связанных с купанием в море или прогулками по горам, позволит ребёнку приобрести необходимый запас жизненной энергии на целый год. Именно поэтому наибольшее количество детских и семейных здравниц расположено на Крымском полуострове и в Краснодарском крае. Горы и море создают уникальный климат, который является прекрасным профилактическим средством от заболеваний органов дыхания и сердечно-сосудистой системы. Многие семьи в вопросе выбора места отдыха полагаются на свои знания, привычки, определённые семейные традиции, и, как показывает практика, они правы. Поездку с дошкольниками лучше организовать в те места, где родители уже были ранее, это избавит от лишних хлопот по поиску подходящего жилья, мест расположения автостанции, рынка, почты, аптеки..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Cambria" w:cs="Cambria" w:ascii="Cambria" w:hAnsi="Cambria"/>
          <w:iCs/>
          <w:color w:val="FF66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iCs/>
          <w:color w:val="FF6600"/>
          <w:sz w:val="32"/>
          <w:szCs w:val="32"/>
        </w:rPr>
        <w:t>Родителям</w:t>
      </w:r>
      <w:r>
        <w:rPr>
          <w:rFonts w:cs="Cambria" w:ascii="Cambria" w:hAnsi="Cambria"/>
          <w:iCs/>
          <w:sz w:val="28"/>
          <w:szCs w:val="28"/>
        </w:rPr>
        <w:t xml:space="preserve"> детей с хроническими заболеваниями перед поездкой следует обратиться к врачу и определить те климатические зоны, которые наиболее благоприятны для малышей и будут способствовать улучшению его здоровья. Необходимо тщательно продумать </w:t>
      </w:r>
      <w:r>
        <w:rPr>
          <w:rFonts w:cs="Cambria" w:ascii="Cambria" w:hAnsi="Cambria"/>
          <w:bCs/>
          <w:iCs/>
          <w:sz w:val="28"/>
          <w:szCs w:val="28"/>
        </w:rPr>
        <w:t xml:space="preserve">содержание деятельности ребёнка в дороге. </w:t>
      </w:r>
      <w:r>
        <w:rPr>
          <w:rFonts w:cs="Cambria" w:ascii="Cambria" w:hAnsi="Cambria"/>
          <w:iCs/>
          <w:sz w:val="28"/>
          <w:szCs w:val="28"/>
        </w:rPr>
        <w:t xml:space="preserve">Отправляться в путь лучше ранним утром (около 6 часов), пока ещё не жарко и автомагистраль не загружена транспортом. В поездку нужно взять настольные игры, дорожные электронные игрушки, книги. В дороге необходимо придерживаться привычного режима дня, не забывая о физкультурных минутках — комплексах упражнений, которые можно выполнять в ограниченном пространстве. </w:t>
      </w:r>
    </w:p>
    <w:p>
      <w:pPr>
        <w:pStyle w:val="Normal"/>
        <w:spacing w:before="28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>Отдых на море связан, к сожалению, не только с приятными впечатлениями. Он может быть омрачён болезнью ребёнка в том случае, если родители не придерживаются принципа постепенности и индивидуализации в подборе средств оздоровления. Солнце и вода могут стать не друзьями, а врагами ребёнка. В связи с этим родители должны продумать режим дня и неукоснительно следовать ему, объяснив его целесообразность детям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Cambria" w:ascii="Cambria" w:hAnsi="Cambria"/>
          <w:b/>
          <w:i/>
          <w:iCs/>
          <w:color w:val="FF6600"/>
          <w:sz w:val="32"/>
          <w:szCs w:val="32"/>
        </w:rPr>
        <w:t>Известно</w:t>
      </w:r>
      <w:r>
        <w:rPr>
          <w:rFonts w:cs="Cambria" w:ascii="Cambria" w:hAnsi="Cambria"/>
          <w:iCs/>
          <w:color w:val="FF6600"/>
          <w:sz w:val="32"/>
          <w:szCs w:val="32"/>
        </w:rPr>
        <w:t>:</w:t>
      </w:r>
      <w:r>
        <w:rPr>
          <w:rFonts w:cs="Cambria" w:ascii="Cambria" w:hAnsi="Cambria"/>
          <w:iCs/>
          <w:sz w:val="28"/>
          <w:szCs w:val="28"/>
        </w:rPr>
        <w:t xml:space="preserve"> лучшее время для получения солнечных ванн - раннее утро. Поэтому подъём должен быть не позже 8 часов. После лёгкого завтрака можно сразу отправиться к морю. Утренние часы (с 9 до 10 часов) - самое оптимальное время для оздоровления. При этом необходимо заранее позаботиться об оборудовании места отдыха: ребёнок большую часть времени должен находиться под навесом. В первые дни малышу достаточно 10-15 минут пребывания на открытом солнце, затем постепенно это время можно увеличивать до 20-30 минут. При этом рекомендуется пользоваться защитными кремами, эмульсиями, предохраняющими кожу от ожогов. Голова ребёнка должна быть всегда закрыта панамой, кепкой, шляпкой... </w:t>
      </w:r>
    </w:p>
    <w:p>
      <w:pPr>
        <w:pStyle w:val="Normal"/>
        <w:spacing w:before="280" w:after="280"/>
        <w:ind w:firstLine="708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color w:val="FF6600"/>
          <w:sz w:val="32"/>
          <w:szCs w:val="32"/>
        </w:rPr>
        <w:t>Купание</w:t>
      </w:r>
      <w:r>
        <w:rPr>
          <w:rFonts w:cs="Cambria" w:ascii="Cambria" w:hAnsi="Cambria"/>
          <w:iCs/>
          <w:color w:val="FF6600"/>
          <w:sz w:val="32"/>
          <w:szCs w:val="32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t xml:space="preserve">в море для большинства детей связано только с приятными ощущениями, и они готовы долгое время проводить в воде. Поэтому родителям следует дозировать время купания, чтобы избежать переохлаждения и солнечных ожогов. Однако некоторые дошкольники испытывают страх перед морской стихией, отказываются даже войти в воду. Родителям не следует насильно затаскивать ребёнка в море и этим доводить его до истерики. Подобные эксперименты, как правило, не дают положительных результатов. Увещевания «Смотри — никто не боится купаться», попытки устыдить вызывают ещё большую негативную реакцию. Лучше предоставить ребёнку право самому определить, когда и при каких условиях он сделает первый шаг в воду. А помогут ему плавающие игрушки (мяч, кораблики, спасательный круг...), ласковый голос мамы, игры с водой, дети, купающиеся рядом. Можно предложить малышу походить по воде вдоль берега, собрать камушки. Игры на небольшой глубине быстрее убедят малыша в безопасности и приятности этой процедуры. Постепенно он сам захочет осваивать новые глубины. Родители должны рассказать детям о правилах безопасного поведения на море. Помните: нельзя оставлять детей без присмотра в воде. Чтобы времяпрепровождение на пляже было содержательным и весёлым, можно организовывать </w:t>
      </w:r>
      <w:r>
        <w:rPr>
          <w:rFonts w:cs="Cambria" w:ascii="Cambria" w:hAnsi="Cambria"/>
          <w:bCs/>
          <w:iCs/>
          <w:sz w:val="28"/>
          <w:szCs w:val="28"/>
        </w:rPr>
        <w:t xml:space="preserve">совместные игры </w:t>
      </w:r>
      <w:r>
        <w:rPr>
          <w:rFonts w:cs="Cambria" w:ascii="Cambria" w:hAnsi="Cambria"/>
          <w:iCs/>
          <w:sz w:val="28"/>
          <w:szCs w:val="28"/>
        </w:rPr>
        <w:t>детей с родителями. Игры «Собачка», «Летающая тарелка», «Салки» можно проводить и на берегу, и на мелководье. С 11 часов свободное время лучше проводить в тени (в парке, на тенистой аллее или веранде), где можно почитать, поиграть в спокойные игры, порисовать. Если ребёнок отказывается от горячего обеда, не стоит настаивать на меню из трёх блюд. Плотный обед можно перенести на более прохладное время (16.00-17.00), а в полдень организовать</w:t>
      </w:r>
      <w:r>
        <w:rPr>
          <w:iCs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t xml:space="preserve">второй завтрак из овощей, фруктов, сока. После 16 часов можно снова пойти на море, а вечером отдохнуть в детском парке, сходить в музей, на выставки... </w:t>
      </w:r>
    </w:p>
    <w:p>
      <w:pPr>
        <w:pStyle w:val="Normal"/>
        <w:spacing w:before="280" w:after="280"/>
        <w:ind w:firstLine="708"/>
        <w:jc w:val="both"/>
        <w:rPr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 xml:space="preserve">Семьи с невысоким материальным достатком могут прекрасно отдохнуть, не уезжая далеко от дома. Главное - сменить городскую квартиру на природу. Например, выехать всей семьёй </w:t>
      </w:r>
      <w:r>
        <w:rPr>
          <w:rFonts w:cs="Cambria" w:ascii="Cambria" w:hAnsi="Cambria"/>
          <w:bCs/>
          <w:iCs/>
          <w:sz w:val="28"/>
          <w:szCs w:val="28"/>
        </w:rPr>
        <w:t xml:space="preserve">на дачу, в деревню. </w:t>
      </w:r>
      <w:r>
        <w:rPr>
          <w:rFonts w:cs="Cambria" w:ascii="Cambria" w:hAnsi="Cambria"/>
          <w:iCs/>
          <w:sz w:val="28"/>
          <w:szCs w:val="28"/>
        </w:rPr>
        <w:t>На дачном участке необходимо оборудовать место для отдыха и занятий спортом. На даче всегда должны быть настольно-печатные игры, комплект</w:t>
      </w:r>
      <w:r>
        <w:rPr>
          <w:iCs/>
          <w:sz w:val="28"/>
          <w:szCs w:val="28"/>
        </w:rPr>
        <w:t xml:space="preserve"> различных</w:t>
      </w:r>
      <w:r>
        <w:rPr>
          <w:rFonts w:cs="Cambria" w:ascii="Cambria" w:hAnsi="Cambria"/>
          <w:iCs/>
          <w:sz w:val="28"/>
          <w:szCs w:val="28"/>
        </w:rPr>
        <w:t xml:space="preserve"> изобразительных средств. </w:t>
      </w:r>
    </w:p>
    <w:p>
      <w:pPr>
        <w:pStyle w:val="Normal"/>
        <w:spacing w:before="280" w:after="280"/>
        <w:ind w:firstLine="708"/>
        <w:jc w:val="both"/>
        <w:rPr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>Чтобы отдых на даче имел не только оздоровительное, но и познавательное и воспитательное воздействие, родители должны продумать некоторые общественно значимые обязанности для детей. Так, малышу можно поручить «персональную» грядку, куст, деревце, за которым он будет ухаживать в течение всего сезона — от посадки до сбора урожая. Старшим дошкольникам — кормление домашних животных, мытьё посуды, уборку территории</w:t>
      </w:r>
      <w:r>
        <w:rPr>
          <w:iCs/>
          <w:sz w:val="28"/>
          <w:szCs w:val="28"/>
        </w:rPr>
        <w:t xml:space="preserve">. </w:t>
      </w:r>
      <w:r>
        <w:rPr>
          <w:rFonts w:cs="Cambria" w:ascii="Cambria" w:hAnsi="Cambria"/>
          <w:iCs/>
          <w:sz w:val="28"/>
          <w:szCs w:val="28"/>
        </w:rPr>
        <w:t>Если участок расположен недалеко от леса, водоема, то семейные прогулки станут удачным дополнением к отдыху на даче.</w:t>
      </w:r>
    </w:p>
    <w:p>
      <w:pPr>
        <w:pStyle w:val="Normal"/>
        <w:spacing w:before="280" w:after="280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 xml:space="preserve">С учётом, особенностей природного окружения, ландшафта, возраста детей, погоды и других факторов это могут быть утренние пробежки по лесной тропе с купанием в реке или озере, походы за грибами и ягодами, путешествие в ближайшую деревню, велосипедные прогулки... </w:t>
      </w:r>
    </w:p>
    <w:p>
      <w:pPr>
        <w:pStyle w:val="Normal"/>
        <w:spacing w:before="280" w:after="280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color w:val="FF6600"/>
          <w:sz w:val="32"/>
          <w:szCs w:val="32"/>
        </w:rPr>
        <w:t>Важно</w:t>
      </w:r>
      <w:r>
        <w:rPr>
          <w:rFonts w:cs="Cambria" w:ascii="Cambria" w:hAnsi="Cambria"/>
          <w:b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t>не забывать,</w:t>
      </w:r>
      <w:r>
        <w:rPr>
          <w:iCs/>
          <w:sz w:val="28"/>
          <w:szCs w:val="28"/>
        </w:rPr>
        <w:t xml:space="preserve"> что </w:t>
      </w:r>
      <w:r>
        <w:rPr>
          <w:rFonts w:cs="Cambria" w:ascii="Cambria" w:hAnsi="Cambria"/>
          <w:iCs/>
          <w:sz w:val="28"/>
          <w:szCs w:val="28"/>
        </w:rPr>
        <w:t>от совместного времяпрепровождения получат удовольствие и родители, и дети.</w:t>
      </w:r>
    </w:p>
    <w:p>
      <w:pPr>
        <w:pStyle w:val="Normal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2:15:00Z</dcterms:created>
  <dc:creator>Юля</dc:creator>
  <dc:description/>
  <cp:keywords/>
  <dc:language>en-US</dc:language>
  <cp:lastModifiedBy>Admin</cp:lastModifiedBy>
  <dcterms:modified xsi:type="dcterms:W3CDTF">2015-06-08T19:22:00Z</dcterms:modified>
  <cp:revision>10</cp:revision>
  <dc:subject/>
  <dc:title>Летний отдых с детьми</dc:title>
</cp:coreProperties>
</file>